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8» декабря  2018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61-44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муниципальных учреждений Северо-Енисейского района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Закона Красноярского края от 29.10.2009 № 9-3864 «О системах оплаты труда работников краевых государственных учреждений»,  в  соответствии со статьями 135, 144 Трудового кодекса Российской Федерации, на основании статьи  53  Федерального закона 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оплате труда работников муниципальных учреждений Северо-Енисейского района, утвержденное решением Северо-Енисейского районного Совета депутатов от 10.02.2017 № 245-20 (в редакции решений Северо-Енисейского районного Совета депутатов от 15.06.2017 № 293-24, от 25.12.2017 № 381-33, от 17.04.2018 № 429-37, от 09.07.2018 № 468-40, от 23.11.2018 № 530-43) (далее -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абзац второй пункта 4 статьи 4 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ля целей расчета региональной выплаты размер заработной платы в Северо-Енисейском районе составляет 25 9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рименяется с 01 января 2019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ервый заместитель главы района</w:t>
        <w:tab/>
        <w:tab/>
        <w:tab/>
        <w:tab/>
        <w:tab/>
        <w:t xml:space="preserve">    А.Н. Рябцев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  <w:t>Дата подписания «18» декабря 2018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2:00Z</dcterms:created>
  <dc:creator>rabota</dc:creator>
  <dc:description/>
  <cp:keywords/>
  <dc:language>en-US</dc:language>
  <cp:lastModifiedBy>AKA</cp:lastModifiedBy>
  <cp:lastPrinted>2018-12-18T14:42:00Z</cp:lastPrinted>
  <dcterms:modified xsi:type="dcterms:W3CDTF">2018-12-18T08:00:00Z</dcterms:modified>
  <cp:revision>6</cp:revision>
  <dc:subject/>
  <dc:title/>
</cp:coreProperties>
</file>